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ŞANLIURFA TİCARET VE SANAYİ ODAS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ÜZEL KİŞİLER İÇİN ODA KAYIT BEYANNAMESİ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Şanlıurfa Ticaret ve Sanayi Odası’na üyelik için doldurduğum bu beyannamedeki bilgilerin doğruluğunu ve yazılı adresin işyeri adresim olduğunu, aksi durumda Türk Ticaret Kanununun 40.Maddesine göre ; Bir aydan altı aya kadar hapis cezası ve bir yıldan beş yıla kadar Oda üyeliğinden mahrumiyet cezası verilebileceğine dair cezai müeyyideye maruz kalabileceğimi bildiğimi </w:t>
      </w:r>
      <w:r>
        <w:rPr>
          <w:u w:val="single"/>
        </w:rPr>
        <w:t>beyan ve taahhüt ederi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Tarih ve Yetkili Kişinin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-Soyadı – İmzası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İCARET ÜNVANI</w:t>
        <w:tab/>
        <w:tab/>
        <w:t xml:space="preserve">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İCARET ADRESİ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YRUĞU                 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CİLLİ SERMEYESİ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İRMA TELEFON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P TELEFONU     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DAİRESİ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HESAP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ÇEK FAALİYET KONUS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( Esas İş Konusu )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54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1:00Z</dcterms:created>
  <dc:creator>Birol Yarman</dc:creator>
  <dc:description/>
  <cp:keywords/>
  <dc:language>en-US</dc:language>
  <cp:lastModifiedBy>H. Tunahan ESKİLER</cp:lastModifiedBy>
  <cp:lastPrinted>2023-12-22T15:14:00Z</cp:lastPrinted>
  <dcterms:modified xsi:type="dcterms:W3CDTF">2024-08-05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601369</vt:r8>
  </property>
  <property fmtid="{D5CDD505-2E9C-101B-9397-08002B2CF9AE}" pid="3" name="_AuthorEmail">
    <vt:lpwstr>birol@adana-to.org.tr</vt:lpwstr>
  </property>
  <property fmtid="{D5CDD505-2E9C-101B-9397-08002B2CF9AE}" pid="4" name="_AuthorEmailDisplayName">
    <vt:lpwstr>birol</vt:lpwstr>
  </property>
  <property fmtid="{D5CDD505-2E9C-101B-9397-08002B2CF9AE}" pid="5" name="_EmailSubject">
    <vt:lpwstr>bayannameler</vt:lpwstr>
  </property>
  <property fmtid="{D5CDD505-2E9C-101B-9397-08002B2CF9AE}" pid="6" name="_ReviewingToolsShownOnce">
    <vt:lpwstr/>
  </property>
</Properties>
</file>