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VE SANAYİ ODASI BAŞKANLIĞI’NA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ŞANLIURFA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kezi: Şanlıurf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: Şanlıurf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da Sicili numarası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 unvanlı şirketimizin .… /…. /….. tarih ve …../…. sayılı kararı incelenerek tescil ve ilan edilmesi talep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u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9:00Z</dcterms:created>
  <dc:creator>Meral Mermerbaş</dc:creator>
  <dc:description/>
  <dc:language>en-US</dc:language>
  <cp:lastModifiedBy>H. Tunahan ESKİLER</cp:lastModifiedBy>
  <cp:lastPrinted>2020-12-23T10:21:00Z</cp:lastPrinted>
  <dcterms:modified xsi:type="dcterms:W3CDTF">2023-07-17T13:09:00Z</dcterms:modified>
  <cp:revision>2</cp:revision>
  <dc:subject/>
  <dc:title/>
</cp:coreProperties>
</file>